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kladní škola Děhylov, okres Opava, příspěvková organizace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ubská 66, Děhylov, PSČ 747 94, IČO 7099454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 Děhylově 17. 4. 202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HODNUTÍ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 přijetí k základnímu vzdělávání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Ředitelka základní školy, jejíž činnost vykonává Základní škola Děhylov, okres Opava, příspěvková organizace, se sídlem Porubská 66, Děhylov, PSČ 747 94, IČO: 70994544 rozhodla podle ustanovení § 23, § 46, § 165, odst. 2, písm. e) zákona č. 561/2004 Sb. o předškolním, základním, středním, vyšším odborném a jiném vzdělávání (školský zákon), v platném znění, a v souladu se zákonem č. 500/2004 Sb., správní řád, v platném znění, rozhodla takto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Uchazeči zveřejněni pod přiděleným registračním číslem </w:t>
      </w:r>
      <w:r>
        <w:rPr>
          <w:b/>
          <w:sz w:val="28"/>
          <w:szCs w:val="28"/>
        </w:rPr>
        <w:t>se přijímají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 základnímu vzdělávání na naší základní škole.</w:t>
      </w:r>
    </w:p>
    <w:p>
      <w:pPr>
        <w:pStyle w:val="Normal"/>
        <w:jc w:val="center"/>
        <w:rPr/>
      </w:pPr>
      <w:r>
        <w:rPr>
          <w:sz w:val="28"/>
          <w:szCs w:val="28"/>
        </w:rPr>
        <w:t>Povinnou školní docházku zahájí ve školním roce 2023/2024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80" w:type="dxa"/>
        <w:jc w:val="left"/>
        <w:tblInd w:w="20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gistrační číslo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-2023/24-ZŠ Děhylov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-2023/24-ZŠ Děhylov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-2023/24-ZŠ Děhylov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-2023/24-ZŠ Děhylov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-2022/23-ZŠ Děhylov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-2023/24-ZŠ Děhylov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-2023/24-ZŠ Děhylov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-2023/24-ZŠ Děhylov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-2023/24-ZŠ Děhylov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-2023/24-ZŠ Děhylov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-2023/24-ZŠ Děhylov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-2023/24-ZŠ Děhylov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-2023/24-ZŠ Děhylov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-2023/24-ZŠ Děhylov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-2023/24-ZŠ Děhylov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-2022/23-ZŠ Děhylov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Mgr. Simona Kovaříková, ředitel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9:50:00Z</dcterms:created>
  <dc:creator>SPRAVCE</dc:creator>
  <dc:description/>
  <dc:language>en-US</dc:language>
  <cp:lastModifiedBy>Vaio Notebook</cp:lastModifiedBy>
  <cp:lastPrinted>2022-04-12T13:19:00Z</cp:lastPrinted>
  <dcterms:modified xsi:type="dcterms:W3CDTF">2023-04-17T09:50:00Z</dcterms:modified>
  <cp:revision>2</cp:revision>
  <dc:subject/>
  <dc:title>Základní škola Děhylov, okres Opava, příspěvková organizace</dc:title>
</cp:coreProperties>
</file>