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119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7315</wp:posOffset>
                  </wp:positionV>
                  <wp:extent cx="368300" cy="42989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4425</wp:posOffset>
                  </wp:positionH>
                  <wp:positionV relativeFrom="paragraph">
                    <wp:posOffset>106680</wp:posOffset>
                  </wp:positionV>
                  <wp:extent cx="368300" cy="42989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sz w:val="40"/>
                <w:szCs w:val="40"/>
                <w:u w:val="single"/>
                <w:lang w:eastAsia="en-US"/>
              </w:rPr>
              <w:t>Základní škola Hlučín, Hornická 7</w:t>
              <w:br/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okres Opava, příspěvková organizac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 xml:space="preserve">Hornická 7, 748 01 Hlučín, Tel./fax: 595 041 377, e-mail: </w:t>
            </w:r>
            <w:hyperlink r:id="rId4">
              <w:r>
                <w:rPr>
                  <w:rStyle w:val="InternetLink"/>
                  <w:rFonts w:eastAsia="Calibri" w:cs="Bookman Old Style" w:ascii="Bookman Old Style" w:hAnsi="Bookman Old Style"/>
                  <w:color w:val="0563C1"/>
                  <w:sz w:val="22"/>
                  <w:szCs w:val="22"/>
                  <w:u w:val="single"/>
                  <w:lang w:eastAsia="en-US"/>
                </w:rPr>
                <w:t>hlucin@zshornicka.cz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rodičů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ůvodu zvýšení cen potravin a nákladů na energie dochází s platností </w:t>
        <w:br/>
        <w:t xml:space="preserve">od </w:t>
      </w:r>
      <w:r>
        <w:rPr>
          <w:b/>
          <w:sz w:val="28"/>
          <w:szCs w:val="28"/>
        </w:rPr>
        <w:t xml:space="preserve">1. 11. 2022 </w:t>
      </w:r>
      <w:r>
        <w:rPr>
          <w:bCs/>
          <w:sz w:val="28"/>
          <w:szCs w:val="28"/>
        </w:rPr>
        <w:t xml:space="preserve">k úpravě cen stravného. U základních a středních škol se stravné navyšuje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3,- Kč za oběd</w:t>
      </w:r>
      <w:r>
        <w:rPr>
          <w:sz w:val="28"/>
          <w:szCs w:val="28"/>
        </w:rPr>
        <w:t xml:space="preserve">. U mateřských škol se navyšuje o </w:t>
      </w:r>
      <w:r>
        <w:rPr>
          <w:b/>
          <w:sz w:val="28"/>
          <w:szCs w:val="28"/>
        </w:rPr>
        <w:t>4,- Kč za oběd a svačin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ny stravného v jednotlivých kategorií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770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Š - kategorie 3 – 6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trav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1,- Kč, oběd 25,- Kč, odpolední svačinka 11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4,- Kč, oběd 29,- Kč, odpolední svačinka 14,- K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Š - kategorie nad 7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1,- Kč, oběd 29,- Kč, odpolední svačinka 11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Š, gymnáz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ezlepková diet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cná režie - žá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pělí strávníci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</w:rPr>
        <w:t xml:space="preserve">Žádáme rodiče o zvýšení trvalého příkazu ve svých banká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valé příkazy zasílejte na číslo účtu školní jídelny: </w:t>
      </w:r>
      <w:r>
        <w:rPr>
          <w:b/>
          <w:bCs/>
          <w:sz w:val="28"/>
          <w:szCs w:val="28"/>
        </w:rPr>
        <w:t>35-1850404399/08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škeré informace Vám budou poskytnuty na tel. č. školní jídelny </w:t>
      </w:r>
      <w:r>
        <w:rPr>
          <w:b/>
          <w:bCs/>
        </w:rPr>
        <w:t>595041044, 725061415,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e-mail: </w:t>
      </w:r>
      <w:hyperlink r:id="rId5">
        <w:r>
          <w:rPr>
            <w:rStyle w:val="InternetLink"/>
            <w:b/>
            <w:bCs/>
          </w:rPr>
          <w:t>jidelna.zshornicka@seznam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ěkujeme za pochopení.</w:t>
        <w:tab/>
        <w:tab/>
        <w:tab/>
        <w:tab/>
        <w:tab/>
        <w:tab/>
        <w:t>Železnovová Luc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vedoucí ŠJ</w:t>
      </w:r>
    </w:p>
    <w:p>
      <w:pPr>
        <w:pStyle w:val="Normal"/>
        <w:jc w:val="both"/>
        <w:rPr/>
      </w:pPr>
      <w:r>
        <w:rPr/>
        <w:t>V Hlučíně, dne 25. 10. 2022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lucin@zshornicka.cz" TargetMode="External"/><Relationship Id="rId5" Type="http://schemas.openxmlformats.org/officeDocument/2006/relationships/hyperlink" Target="mailto:jidelna.zshornic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8:00Z</dcterms:created>
  <dc:creator>Základní škola Hlučín, Hornická 7</dc:creator>
  <dc:description/>
  <dc:language>en-US</dc:language>
  <cp:lastModifiedBy>Vaio Notebook</cp:lastModifiedBy>
  <cp:lastPrinted>2022-10-19T13:23:00Z</cp:lastPrinted>
  <dcterms:modified xsi:type="dcterms:W3CDTF">2022-11-24T09:58:00Z</dcterms:modified>
  <cp:revision>3</cp:revision>
  <dc:subject/>
  <dc:title>Oznámení rodičům</dc:title>
</cp:coreProperties>
</file>