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Děhylov, okres Opava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bská 66, Děhylov, PSČ 747 94, IČO 709945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ěhylově 17. 4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řijetí k základnímu vzděláv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Ředitelka základní školy, jejíž činnost vykonává Základní škola Děhylov, okres Opava, příspěvková organizace, se sídlem Porubská 66, Děhylov, PSČ 747 94, IČO: 70994544 rozhodla podle ustanovení § 23, § 46, § 165, odst. 2, písm. e) zákona č. 561/2004 Sb. o předškolním, základním, středním, vyšším odborném a jiném vzdělávání (školský zákon), v platném znění, a v souladu se zákonem č. 500/2004 Sb., správní řád, v platném znění, rozhodla tak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chazeči zveřejněni pod přiděleným registračním číslem </w:t>
      </w:r>
      <w:r>
        <w:rPr>
          <w:b/>
          <w:sz w:val="28"/>
          <w:szCs w:val="28"/>
        </w:rPr>
        <w:t>se přijímají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základnímu vzdělávání na naší základní škole.</w:t>
      </w:r>
    </w:p>
    <w:p>
      <w:pPr>
        <w:pStyle w:val="Normal"/>
        <w:jc w:val="center"/>
        <w:rPr/>
      </w:pPr>
      <w:r>
        <w:rPr>
          <w:sz w:val="28"/>
          <w:szCs w:val="28"/>
        </w:rPr>
        <w:t>Povinnou školní docházku zahájí ve školním roce 2024/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ční čísl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24/25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23/24-ZŠ Děhylo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23/24-ZŠ Děhylo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imona Kovaří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7:00Z</dcterms:created>
  <dc:creator>SPRAVCE</dc:creator>
  <dc:description/>
  <cp:keywords/>
  <dc:language>en-US</dc:language>
  <cp:lastModifiedBy>Simona Kovaříková, Mgr.</cp:lastModifiedBy>
  <cp:lastPrinted>2024-04-18T08:16:00Z</cp:lastPrinted>
  <dcterms:modified xsi:type="dcterms:W3CDTF">2024-04-18T06:17:00Z</dcterms:modified>
  <cp:revision>2</cp:revision>
  <dc:subject/>
  <dc:title>Základní škola Děhylov, okres Opava, příspěvková organizace</dc:title>
</cp:coreProperties>
</file>